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erminal emulator is compact and fast.  You should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up to 19200 kbaud, yet operation at slow baud rates 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act command sequences and implementation of insert/dele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character.  The terminal emulator emulates ADM3A or SOROC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BORNE computer, but for best results use the given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take two arguments.  The baud rate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sent then the baud rate is not changed.  If the letter "O" pre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or if the only argument is "O" then snow is eliminated (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ld technology CGA and PGA displays).  Only COM1 may be us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utodial or upload/download facility (that keeps the program sm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used a terminal that had these features anywa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F1 to exi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H</w:t>
        <w:tab/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</w:t>
        <w:tab/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J</w:t>
        <w:tab/>
        <w:tab/>
        <w:t>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</w:t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</w:t>
        <w:tab/>
        <w:tab/>
        <w:t xml:space="preserve">Curs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M</w:t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Z</w:t>
        <w:tab/>
        <w:tab/>
        <w:t>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^</w:t>
        <w:tab/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, emulator can write to last position on screen without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(</w:t>
        <w:tab/>
        <w:tab/>
        <w:t>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)</w:t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*</w:t>
        <w:tab/>
        <w:tab/>
        <w:t>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= y+32 x+32</w:t>
        <w:tab/>
        <w:t>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E</w:t>
        <w:tab/>
        <w:tab/>
        <w:t>Inser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Q</w:t>
        <w:tab/>
        <w:tab/>
        <w:t>Insert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R</w:t>
        <w:tab/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T</w:t>
        <w:tab/>
        <w:tab/>
        <w:t>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W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Y</w:t>
        <w:tab/>
        <w:tab/>
        <w:t>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0, MS 50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ton, OR 97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@tekgvs.labs.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27-6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